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</w:rPr>
      </w:pPr>
      <w:r>
        <w:rPr>
          <w:rFonts w:eastAsia="Times New Roman"/>
          <w:b/>
          <w:bCs/>
          <w:sz w:val="11"/>
        </w:rPr>
        <w:t xml:space="preserve"> </w:t>
      </w:r>
      <w:r>
        <w:rPr>
          <w:b/>
          <w:bCs/>
          <w:sz w:val="11"/>
        </w:rPr>
        <w:t>株洲市物业服务公司三级资质汇总表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6"/>
        <w:gridCol w:w="4264"/>
        <w:gridCol w:w="1316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株洲市利德物业管理有限公司（张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市建设中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、成立时间：</w:t>
            </w:r>
            <w:r>
              <w:rPr>
                <w:rFonts w:cs="宋体;SimSun" w:ascii="宋体;SimSun" w:hAnsi="宋体;SimSun"/>
                <w:sz w:val="24"/>
              </w:rPr>
              <w:t>20010226</w:t>
            </w:r>
            <w:r>
              <w:rPr>
                <w:rFonts w:ascii="宋体;SimSun" w:hAnsi="宋体;SimSun" w:cs="宋体;SimSun"/>
                <w:sz w:val="24"/>
              </w:rPr>
              <w:t>，【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1376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92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1376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924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288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中天物业有限公司（熊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市红旗北路</w:t>
            </w:r>
            <w:r>
              <w:rPr>
                <w:rFonts w:cs="宋体;SimSun" w:ascii="宋体;SimSun" w:hAnsi="宋体;SimSun"/>
                <w:sz w:val="24"/>
              </w:rPr>
              <w:t>4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680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金达物业管理有限责任公司（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设南路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曼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95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公交物业管理有限公司（周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新华西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22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株洲市永华物业管理有限责任公司（许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长江北路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37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湘园物业管理有限责任公司（黄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设中路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继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64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汇鑫物业管理有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公司（姚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黄河北路天元建材大市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昭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810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楷体;宋体" w:eastAsia="黑体;SimHei"/>
                <w:sz w:val="24"/>
              </w:rPr>
              <w:t>株洲市明珠物业管理有限责任公司（林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明珠花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896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佳家物业管理有限公司（煤田）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建设中路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，注册资金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俊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72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2123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佳乐物业管理服务有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责任公司（广厦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公园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3307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顺心物业管理有限责任公司（张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红旗南路天顺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绪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19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裕丰物业管理有限责任公司（汤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裕丰广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62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时代物业管理有限责任公司（王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田心麻塘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98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钻石物业管理有限公司（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钻石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恩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637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35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成物业管理有限责任公司（晏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市芦淞区建宁街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政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211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Adobe 仿宋 Std R;宋体" w:eastAsia="黑体;SimHei"/>
                <w:sz w:val="24"/>
              </w:rPr>
              <w:t>株洲市慧泉物业管理有限公司（贺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建宁街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仕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210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恒荣物业管理有限责任公司（曾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长江北路农行四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晓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936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34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株洲鸿翔物业管理有限公司（洪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设北路兴城大厦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625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株洲广益物业管理有限责任公司（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设中路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号（株化翡翠园内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伏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381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星城物业管理有限责任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新华西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04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  <w:t>13517330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新物业管理有限责任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城东小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付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213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业物业管理有限公司（周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沿江北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876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瑞丰物业管理有限责任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长江北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66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金恒物业管理有限公司（郎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车站路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玉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955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物业管理有限责任公司（廖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建设北路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贵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11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大江物业管理有限责任公司（韩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人民南路智超广场九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秉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88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市株水人家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体育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立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677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雅立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海关大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820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湘安物业管理有限责任公司（丁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七一路二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04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广信物业管理有限公司（孙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芦淞电力设备厂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炳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282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发物业管理有限责任公司（杨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建设南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山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974179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物业管理有限责任公司</w:t>
            </w:r>
            <w:r>
              <w:rPr>
                <w:rFonts w:cs="宋体;SimSun" w:ascii="宋体;SimSun" w:hAnsi="宋体;SimSun"/>
                <w:sz w:val="24"/>
              </w:rPr>
              <w:t>[2011]47</w:t>
            </w:r>
            <w:r>
              <w:rPr>
                <w:rFonts w:ascii="宋体;SimSun" w:hAnsi="宋体;SimSun" w:cs="宋体;SimSun"/>
                <w:sz w:val="24"/>
              </w:rPr>
              <w:t>（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霞阳镇西正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23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通和物业管理有限责任公司（邱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霞阳镇井冈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【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46,20030918</w:t>
            </w:r>
            <w:r>
              <w:rPr>
                <w:rFonts w:ascii="宋体;SimSun" w:hAnsi="宋体;SimSun" w:cs="宋体;SimSun"/>
                <w:sz w:val="24"/>
              </w:rPr>
              <w:t>，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,262306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9710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房产物业管理有限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城关镇大巷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唯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259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铜锣湾广场物业有限公司（陈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响石广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曽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307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邦格物业管理有限责任公司（熊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府前路步行街东二街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228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高科物业管理有限责任公司（周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珠江南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观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837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丽丰物业管理有限责任公司（何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王塔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谷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508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谊通物业管理有限责任公司（何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烈士塔四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787825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保安物业管理有限责任公司（李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红旗路保安公司办公大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放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110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新城物业管理有限责任公司（唐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人民中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2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云旺物业管理有限责任公司（殷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栗雨办事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辉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11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宜生创展物业管理有限公司（易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红旗中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永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63624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万邦物业管理有限责任公司（杨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路明月湖小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栋附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96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光大物业管理有限责任公司（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县绿口镇伏波广场综合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光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12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4120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碧海物业管理有限责任公司（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陵县炎帝中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肉食公司院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小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11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利佳物业管理有限公司（邓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黄牛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77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嘉华物业发展有限公司（肖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元区人民银行株洲市中心支行大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月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50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祥和物业管理有限公司（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文化路晨光小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建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86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景旺物业管理有限公司（段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长江北路招投标交易中心综合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1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福鑫物业管理有限公司（许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南路银河大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国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彩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27865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3312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家润多物业管理有限公司（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润多广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cs="宋体;SimSun" w:ascii="宋体;SimSun" w:hAnsi="宋体;SimSun"/>
                <w:sz w:val="24"/>
              </w:rPr>
              <w:t>13787025888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惠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797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987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183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佳和物业管理有限责任公司（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湘银紫竹茗园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83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4136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金鑫物业管理有限责任公司（艾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霞阳镇井冈东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【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37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锦绣江南物业管理有限公司（郭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建设南路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号江南商城一条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碧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00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908439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金帝女装城物业服务有限公司（宁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贺家土建设中路综合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加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365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353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博翰商业物业管理有限公司（侯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徐家桥步行商业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662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南大门物业管理有限责任公司（李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人民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[95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旭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23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万厦物业管理有限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鼎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人防办五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红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45863</w:t>
            </w:r>
          </w:p>
          <w:p>
            <w:pPr>
              <w:pStyle w:val="Normal"/>
              <w:ind w:firstLine="210"/>
              <w:rPr/>
            </w:pPr>
            <w:r>
              <w:rPr/>
              <w:t>28279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77075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升华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建设中路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号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56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8431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话蝶物业工程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城关镇强远建材市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 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250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国富物业管理有限公司（佳亿达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北路联谊新村亲亲家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37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大来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区新华东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进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87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陵县佳洁利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陵县城关镇城西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天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37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中环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元区泰山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权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04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亚泰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区合泰商业大厦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棋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46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37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汇博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丁山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卫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53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创信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峰区建设北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金属大楼四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细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330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东都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红旗中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凯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76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摩登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芦淞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533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汽车城市场和兴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红港路汽车城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徳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628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航苑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董家塅南山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590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景荷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清水塘</w:t>
            </w:r>
            <w:r>
              <w:rPr>
                <w:rFonts w:cs="宋体;SimSun" w:ascii="宋体;SimSun" w:hAnsi="宋体;SimSun"/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油库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瑞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35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陵县洁丽雅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陵县城关镇陵园路（县劳动局二楼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杭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4154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海润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太子路</w:t>
            </w:r>
            <w:r>
              <w:rPr>
                <w:rFonts w:cs="宋体;SimSun" w:ascii="宋体;SimSun" w:hAnsi="宋体;SimSun"/>
                <w:sz w:val="24"/>
              </w:rPr>
              <w:t>1689</w:t>
            </w:r>
            <w:r>
              <w:rPr>
                <w:rFonts w:ascii="宋体;SimSun" w:hAnsi="宋体;SimSun" w:cs="宋体;SimSun"/>
                <w:sz w:val="24"/>
              </w:rPr>
              <w:t>号旺和大厦</w:t>
            </w:r>
            <w:r>
              <w:rPr>
                <w:rFonts w:cs="宋体;SimSun" w:ascii="宋体;SimSun" w:hAnsi="宋体;SimSun"/>
                <w:sz w:val="24"/>
              </w:rPr>
              <w:t>4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89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达声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路口保利高尚小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5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582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智能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云田乡石砚村新建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490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和美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上云桥镇高岭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306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中大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云峰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少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301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天海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文化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彦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139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皇城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建设南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庆云山庄</w:t>
            </w:r>
            <w:r>
              <w:rPr>
                <w:rFonts w:cs="宋体;SimSun" w:ascii="宋体;SimSun" w:hAnsi="宋体;SimSun"/>
                <w:sz w:val="24"/>
              </w:rPr>
              <w:t>A10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870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鸿景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田心叫鸡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太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339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中意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元区天台小区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宝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835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星通物业管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芦淞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星通商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俊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212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日盛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炎帝广场游泳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819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源盛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南大门小商品市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继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益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790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4385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温馨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玉瓷路</w:t>
            </w:r>
            <w:r>
              <w:rPr>
                <w:rFonts w:cs="宋体;SimSun" w:ascii="宋体;SimSun" w:hAnsi="宋体;SimSun"/>
                <w:sz w:val="24"/>
              </w:rPr>
              <w:t>1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孟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54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正莞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福港镇政府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水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85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三和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瓷城大道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27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瑞和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滨河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章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320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鸿运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区桂花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亲和府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门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伟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朝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275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30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33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沙坡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峰区清石路融城雅园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文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35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爱拼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人民南路天雅国际服装大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集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16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新天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保利大厦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872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莲花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文化路晨光小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 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0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金城物业管理服务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人民中路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建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31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华厦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港口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金鑫楼地下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117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7236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和谐物业管理有限责任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铭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醴泉花园</w:t>
            </w:r>
            <w:r>
              <w:rPr>
                <w:rFonts w:cs="宋体;SimSun" w:ascii="宋体;SimSun" w:hAnsi="宋体;SimSun"/>
                <w:sz w:val="24"/>
              </w:rPr>
              <w:t>4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述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40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中润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北路馨竹小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号门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  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628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市中鸿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湖南省株洲市芦淞区车站路</w:t>
            </w:r>
            <w:r>
              <w:rPr>
                <w:rFonts w:cs="宋体;SimSun" w:ascii="宋体;SimSun" w:hAnsi="宋体;SimSun"/>
                <w:b w:val="false"/>
                <w:sz w:val="24"/>
              </w:rPr>
              <w:t>61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红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91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顺安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峰区田心泉塘湾小区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31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康泰物业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荷塘区合泰大街湘湖大厦</w:t>
            </w:r>
            <w:r>
              <w:rPr>
                <w:rFonts w:cs="宋体;SimSun" w:ascii="宋体;SimSun" w:hAnsi="宋体;SimSun"/>
                <w:b w:val="false"/>
                <w:sz w:val="24"/>
              </w:rPr>
              <w:t>B</w:t>
            </w:r>
            <w:r>
              <w:rPr>
                <w:rFonts w:ascii="宋体;SimSun" w:hAnsi="宋体;SimSun" w:cs="宋体;SimSun"/>
                <w:b w:val="false"/>
                <w:sz w:val="24"/>
              </w:rPr>
              <w:t>栋</w:t>
            </w:r>
            <w:r>
              <w:rPr>
                <w:rFonts w:cs="宋体;SimSun" w:ascii="宋体;SimSun" w:hAnsi="宋体;SimSun"/>
                <w:b w:val="false"/>
                <w:sz w:val="24"/>
              </w:rPr>
              <w:t>1102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干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71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大华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荷塘区晏家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82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331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醴陵汇富行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醴陵市先农坛路</w:t>
            </w:r>
            <w:r>
              <w:rPr>
                <w:rFonts w:cs="宋体;SimSun" w:ascii="宋体;SimSun" w:hAnsi="宋体;SimSun"/>
                <w:b w:val="false"/>
                <w:sz w:val="24"/>
              </w:rPr>
              <w:t>211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00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江海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湖南省株洲市芦淞区建设南路</w:t>
            </w: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忠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785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家美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石峰区田心怡园门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493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安和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左权路</w:t>
            </w:r>
            <w:r>
              <w:rPr>
                <w:rFonts w:cs="宋体;SimSun" w:ascii="宋体;SimSun" w:hAnsi="宋体;SimSun"/>
                <w:sz w:val="24"/>
              </w:rPr>
              <w:t>192</w:t>
            </w:r>
            <w:r>
              <w:rPr>
                <w:rFonts w:ascii="宋体;SimSun" w:hAnsi="宋体;SimSun" w:cs="宋体;SimSun"/>
                <w:sz w:val="24"/>
              </w:rPr>
              <w:t>号荣泰玫瑰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来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030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东山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炎陵县霞阳镇霞阳路东山明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57,200808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381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6352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96352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市志诚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湖南省株洲市荷塘区文化路</w:t>
            </w:r>
            <w:r>
              <w:rPr>
                <w:rFonts w:cs="宋体;SimSun" w:ascii="宋体;SimSun" w:hAnsi="宋体;SimSun"/>
                <w:b w:val="false"/>
                <w:sz w:val="24"/>
              </w:rPr>
              <w:t>665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490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永建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响石岭街道办事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8095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金泰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泉湖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353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新航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董家塅中心商业网点二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579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星期八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人民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星期八大厦</w:t>
            </w:r>
            <w:r>
              <w:rPr>
                <w:rFonts w:cs="宋体;SimSun" w:ascii="宋体;SimSun" w:hAnsi="宋体;SimSun"/>
                <w:sz w:val="24"/>
              </w:rPr>
              <w:t>418</w:t>
            </w:r>
            <w:r>
              <w:rPr>
                <w:rFonts w:ascii="宋体;SimSun" w:hAnsi="宋体;SimSun" w:cs="宋体;SimSun"/>
                <w:sz w:val="24"/>
              </w:rPr>
              <w:t>号【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65,201009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363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33397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131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攸县强远建材家具市场物业管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城关镇新城强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清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190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醴陵市佳美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醴陵市车辆桥</w:t>
            </w: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  <w:r>
              <w:rPr>
                <w:rFonts w:cs="宋体;SimSun" w:ascii="宋体;SimSun" w:hAnsi="宋体;SimSun"/>
                <w:b w:val="false"/>
                <w:sz w:val="24"/>
              </w:rPr>
              <w:t>202</w:t>
            </w:r>
            <w:r>
              <w:rPr>
                <w:rFonts w:ascii="宋体;SimSun" w:hAnsi="宋体;SimSun" w:cs="宋体;SimSun"/>
                <w:b w:val="false"/>
                <w:sz w:val="24"/>
              </w:rPr>
              <w:t>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宏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2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市鸿润物业管理有限公司</w:t>
            </w:r>
            <w:r>
              <w:rPr>
                <w:rFonts w:cs="宋体;SimSun" w:ascii="宋体;SimSun" w:hAnsi="宋体;SimSun"/>
                <w:b w:val="false"/>
                <w:sz w:val="24"/>
              </w:rPr>
              <w:t>[2011]16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人民南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金都市场四楼【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67,</w:t>
            </w:r>
            <w:r>
              <w:rPr>
                <w:rFonts w:ascii="宋体;SimSun" w:hAnsi="宋体;SimSun" w:cs="宋体;SimSun"/>
                <w:sz w:val="24"/>
              </w:rPr>
              <w:t>成立时间：</w:t>
            </w:r>
            <w:r>
              <w:rPr>
                <w:rFonts w:cs="宋体;SimSun" w:ascii="宋体;SimSun" w:hAnsi="宋体;SimSun"/>
                <w:sz w:val="24"/>
              </w:rPr>
              <w:t>2009011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2229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357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415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b w:val="false"/>
                <w:sz w:val="24"/>
              </w:rPr>
              <w:t>株洲市远诚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湖南省株洲市天元区华西楼</w:t>
            </w:r>
            <w:r>
              <w:rPr>
                <w:rFonts w:cs="宋体;SimSun" w:ascii="宋体;SimSun" w:hAnsi="宋体;SimSun"/>
                <w:b w:val="false"/>
                <w:sz w:val="24"/>
              </w:rPr>
              <w:t>705</w:t>
            </w:r>
            <w:r>
              <w:rPr>
                <w:rFonts w:ascii="宋体;SimSun" w:hAnsi="宋体;SimSun" w:cs="宋体;SimSun"/>
                <w:b w:val="false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远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66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055115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醴陵星海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醴陵市醴泉路星海明筑小区</w:t>
            </w:r>
            <w:r>
              <w:rPr>
                <w:rFonts w:cs="宋体;SimSun" w:ascii="宋体;SimSun" w:hAnsi="宋体;SimSun"/>
                <w:b w:val="false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sz w:val="24"/>
              </w:rPr>
              <w:t>栋</w:t>
            </w:r>
            <w:r>
              <w:rPr>
                <w:rFonts w:cs="宋体;SimSun" w:ascii="宋体;SimSun" w:hAnsi="宋体;SimSun"/>
                <w:b w:val="false"/>
                <w:sz w:val="24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65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协力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青云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25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府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黄河北路环卫处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73</w:t>
            </w:r>
            <w:r>
              <w:rPr>
                <w:rFonts w:ascii="宋体;SimSun" w:hAnsi="宋体;SimSun" w:cs="宋体;SimSun"/>
                <w:sz w:val="24"/>
              </w:rPr>
              <w:t>号，注册资金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瑞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玉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33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福泰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城关镇交通北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313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三湘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沿江南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西海龙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跃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跃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802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770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金剑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铜塘湾新建村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931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新锦江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芦淞区铁西路</w:t>
            </w:r>
            <w:r>
              <w:rPr>
                <w:rFonts w:cs="宋体;SimSun" w:ascii="宋体;SimSun" w:hAnsi="宋体;SimSun"/>
                <w:sz w:val="24"/>
              </w:rPr>
              <w:t>1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仲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3390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恒信物业管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江源路滨江花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2097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东景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贺家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拥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641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湘渌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峰区响石广场湘竹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湘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833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3336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3322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祥信物业管理有限公司</w:t>
            </w:r>
            <w:r>
              <w:rPr>
                <w:rFonts w:cs="宋体;SimSun" w:ascii="宋体;SimSun" w:hAnsi="宋体;SimSun"/>
                <w:sz w:val="24"/>
              </w:rPr>
              <w:t>[2011]18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七一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中旺锦安城</w:t>
            </w:r>
            <w:r>
              <w:rPr>
                <w:rFonts w:cs="宋体;SimSun" w:ascii="宋体;SimSun" w:hAnsi="宋体;SimSun"/>
                <w:sz w:val="24"/>
              </w:rPr>
              <w:t>220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86396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华昇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芦淞区体育路佳和</w:t>
            </w:r>
            <w:r>
              <w:rPr>
                <w:rFonts w:cs="宋体;SimSun" w:ascii="宋体;SimSun" w:hAnsi="宋体;SimSun"/>
                <w:sz w:val="24"/>
              </w:rPr>
              <w:t>1718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7416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333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紫金名门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建设南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家润多广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世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04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7336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佳园物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曲尺乡顺鑫佳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门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  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99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天星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田心办事处门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86,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41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株洲尊园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建设南路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号胜马可商业广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858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858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盛鑫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株董路鸟树下金色地标</w:t>
            </w:r>
            <w:r>
              <w:rPr>
                <w:rFonts w:cs="宋体;SimSun" w:ascii="宋体;SimSun" w:hAnsi="宋体;SimSun"/>
                <w:sz w:val="24"/>
              </w:rPr>
              <w:t>23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7120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威威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塘区宋家桥芙蓉冲三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31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8437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觅你时空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元区长江北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电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77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353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云龙物业管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云龙示范区云龙街</w:t>
            </w:r>
            <w:r>
              <w:rPr>
                <w:rFonts w:cs="宋体;SimSun" w:ascii="宋体;SimSun" w:hAnsi="宋体;SimSun"/>
                <w:sz w:val="24"/>
              </w:rPr>
              <w:t>0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91,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学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40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315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金辉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天元区黄河路东侧天元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肖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余香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73325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33073325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83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2320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惠城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建设中路神龙家具大市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文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30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港慧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荷塘区天鹅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882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汇通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芦淞区建设南路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196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昌盛物业有限责任公司</w:t>
            </w:r>
            <w:r>
              <w:rPr>
                <w:rFonts w:cs="宋体;SimSun" w:ascii="宋体;SimSun" w:hAnsi="宋体;SimSun"/>
                <w:sz w:val="24"/>
              </w:rPr>
              <w:t>[2011]19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河南路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号天台金谷商务会所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湘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1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明峰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石峰区建设北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[19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74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德馨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华南路</w:t>
            </w:r>
            <w:r>
              <w:rPr>
                <w:rFonts w:cs="宋体;SimSun" w:ascii="宋体;SimSun" w:hAnsi="宋体;SimSun"/>
                <w:sz w:val="24"/>
              </w:rPr>
              <w:t>295</w:t>
            </w:r>
            <w:r>
              <w:rPr>
                <w:rFonts w:ascii="宋体;SimSun" w:hAnsi="宋体;SimSun" w:cs="宋体;SimSun"/>
                <w:sz w:val="24"/>
              </w:rPr>
              <w:t>号德馨华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27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306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兴旺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荷塘区茨菇塘技工学校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63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金盛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陵县格兰春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56—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水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32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熙美物业服务有限责任公司（刘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纺织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509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楷体;宋体" w:ascii="仿宋_GB2312" w:hAnsi="仿宋_GB2312"/>
                <w:sz w:val="18"/>
                <w:szCs w:val="18"/>
              </w:rPr>
              <w:t>135073372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福鑫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淞区新华西路</w:t>
            </w:r>
            <w:r>
              <w:rPr>
                <w:rFonts w:cs="宋体;SimSun" w:ascii="宋体;SimSun" w:hAnsi="宋体;SimSun"/>
                <w:sz w:val="24"/>
              </w:rPr>
              <w:t>11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福鑫大厦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32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众智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元区滨江商业休闲广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04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安成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解放路东段劳动大厦七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琼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50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</w:t>
            </w:r>
            <w:r>
              <w:rPr>
                <w:rFonts w:ascii="宋体;SimSun" w:hAnsi="宋体;SimSun" w:cs="宋体;SimSun"/>
                <w:sz w:val="24"/>
              </w:rPr>
              <w:t>市湘盛</w:t>
            </w:r>
            <w:r>
              <w:rPr>
                <w:rFonts w:ascii="宋体;SimSun" w:hAnsi="宋体;SimSun" w:cs="宋体;SimSun"/>
                <w:sz w:val="24"/>
              </w:rPr>
              <w:t>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佳城时代广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】 </w:t>
            </w:r>
            <w:r>
              <w:rPr>
                <w:rFonts w:cs="宋体;SimSun" w:ascii="宋体;SimSun" w:hAnsi="宋体;SimSun"/>
                <w:sz w:val="24"/>
              </w:rPr>
              <w:t>[205]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湘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70167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03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</w:t>
            </w:r>
            <w:r>
              <w:rPr>
                <w:rFonts w:ascii="宋体;SimSun" w:hAnsi="宋体;SimSun" w:cs="宋体;SimSun"/>
                <w:sz w:val="24"/>
              </w:rPr>
              <w:t>瑞和</w:t>
            </w:r>
            <w:r>
              <w:rPr>
                <w:rFonts w:ascii="宋体;SimSun" w:hAnsi="宋体;SimSun" w:cs="宋体;SimSun"/>
                <w:sz w:val="24"/>
              </w:rPr>
              <w:t>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渌口镇黎韶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义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387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</w:t>
            </w:r>
            <w:r>
              <w:rPr>
                <w:rFonts w:ascii="宋体;SimSun" w:hAnsi="宋体;SimSun" w:cs="宋体;SimSun"/>
                <w:sz w:val="24"/>
              </w:rPr>
              <w:t>市家洁</w:t>
            </w:r>
            <w:r>
              <w:rPr>
                <w:rFonts w:ascii="宋体;SimSun" w:hAnsi="宋体;SimSun" w:cs="宋体;SimSun"/>
                <w:sz w:val="24"/>
              </w:rPr>
              <w:t>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城关镇联西村西桐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绍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54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</w:t>
            </w:r>
            <w:r>
              <w:rPr>
                <w:rFonts w:ascii="宋体;SimSun" w:hAnsi="宋体;SimSun" w:cs="宋体;SimSun"/>
                <w:sz w:val="24"/>
              </w:rPr>
              <w:t>市阳光</w:t>
            </w:r>
            <w:r>
              <w:rPr>
                <w:rFonts w:ascii="宋体;SimSun" w:hAnsi="宋体;SimSun" w:cs="宋体;SimSun"/>
                <w:sz w:val="24"/>
              </w:rPr>
              <w:t>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芦淞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建宁农贸综合楼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湘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37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</w:t>
            </w:r>
            <w:r>
              <w:rPr>
                <w:rFonts w:ascii="宋体;SimSun" w:hAnsi="宋体;SimSun" w:cs="宋体;SimSun"/>
                <w:sz w:val="24"/>
              </w:rPr>
              <w:t>东晟</w:t>
            </w:r>
            <w:r>
              <w:rPr>
                <w:rFonts w:ascii="宋体;SimSun" w:hAnsi="宋体;SimSun" w:cs="宋体;SimSun"/>
                <w:sz w:val="24"/>
              </w:rPr>
              <w:t>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新华西路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市政大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翱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26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万通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攸县城关镇大巷东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3325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九天商务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株洲市芦淞区沿江南路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17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宏达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陵市来龙门办事处东岸村王家屋组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92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株洲市天诚神农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建设中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迎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68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泉大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荷塘区文化路金域半岛</w:t>
            </w:r>
            <w:r>
              <w:rPr>
                <w:rFonts w:cs="宋体;SimSun" w:ascii="宋体;SimSun" w:hAnsi="宋体;SimSun"/>
                <w:sz w:val="24"/>
              </w:rPr>
              <w:t>777</w:t>
            </w:r>
            <w:r>
              <w:rPr>
                <w:rFonts w:ascii="宋体;SimSun" w:hAnsi="宋体;SimSun" w:cs="宋体;SimSun"/>
                <w:sz w:val="24"/>
              </w:rPr>
              <w:t>号贰佰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14,2011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洪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飞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922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700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银座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江南商务宾馆</w:t>
            </w:r>
            <w:r>
              <w:rPr>
                <w:rFonts w:cs="宋体;SimSun" w:ascii="宋体;SimSun" w:hAnsi="宋体;SimSun"/>
                <w:sz w:val="24"/>
              </w:rPr>
              <w:t>50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健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612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37339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博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芦淞路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67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6018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佳德信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石峰区清水塘路</w:t>
            </w:r>
            <w:r>
              <w:rPr>
                <w:sz w:val="24"/>
              </w:rPr>
              <w:t>437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注册资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灿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邝兴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73300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02806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5367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陵诚信物业服务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陵县城关镇政府院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33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犀城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陵县城关镇早禾冲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旭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12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733845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三川物业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芦淞区解放西街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885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7333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恒瑞物业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湘依机车电器有限公司办公楼</w:t>
            </w:r>
            <w:r>
              <w:rPr>
                <w:sz w:val="24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承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7130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33018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496470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洲市汇侨物业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长江北路新一佳保利大厦二期</w:t>
            </w:r>
            <w:r>
              <w:rPr>
                <w:sz w:val="24"/>
              </w:rPr>
              <w:t>1516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增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建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1367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382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株洲市佳繁物业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峰区响石广场湘竹园住宅小区轩竹楼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23,20111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树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政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863936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53276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3313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醴陵市诚翔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醴陵市醴泉路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72008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33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亿都物业管理有限责任公司</w:t>
            </w:r>
            <w:r>
              <w:rPr>
                <w:sz w:val="24"/>
              </w:rPr>
              <w:t>[2010]22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区大坪路亿都城市公馆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昭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870006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世贸物业管理有限公司</w:t>
            </w:r>
            <w:r>
              <w:rPr>
                <w:sz w:val="24"/>
              </w:rPr>
              <w:t>[2010]22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区新华西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永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368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居士乐物业服务有限公司</w:t>
            </w:r>
            <w:r>
              <w:rPr>
                <w:sz w:val="24"/>
              </w:rPr>
              <w:t>[2010]2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城关镇联西凯旋城小区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下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汇文物业管理有限公司</w:t>
            </w:r>
            <w:r>
              <w:rPr>
                <w:sz w:val="24"/>
              </w:rPr>
              <w:t>[2010]22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淞区体育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28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86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美的物业管理有限公司</w:t>
            </w:r>
            <w:r>
              <w:rPr>
                <w:sz w:val="24"/>
              </w:rPr>
              <w:t>[2011]22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黄河北路延伸段栗雨工业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辉（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679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67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679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73338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同祥物业管理有限公司</w:t>
            </w:r>
            <w:r>
              <w:rPr>
                <w:sz w:val="24"/>
              </w:rPr>
              <w:t>[2011]23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长江北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三湘大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2128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生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29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3355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顺天物业管理有限责任公司</w:t>
            </w:r>
            <w:r>
              <w:rPr>
                <w:sz w:val="24"/>
              </w:rPr>
              <w:t>[2011]23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淞区体育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黎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333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7330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云物业管理有限公司</w:t>
            </w:r>
            <w:r>
              <w:rPr>
                <w:sz w:val="24"/>
              </w:rPr>
              <w:t>[2011]23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城关镇联西村西郊组余家老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73312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海洋物业有限责任公司</w:t>
            </w:r>
            <w:r>
              <w:rPr>
                <w:sz w:val="24"/>
              </w:rPr>
              <w:t>[2011]23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城关镇进站路海康花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3281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52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大成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黄山路</w:t>
            </w:r>
            <w:r>
              <w:rPr>
                <w:sz w:val="24"/>
              </w:rPr>
              <w:t>556</w:t>
            </w:r>
            <w:r>
              <w:rPr>
                <w:sz w:val="24"/>
              </w:rPr>
              <w:t>浩海韵天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物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34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733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98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华硕物业管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金泰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物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86225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28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恒物业管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黄河北路竹山小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物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36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07336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陵县华信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陵县腊芜社区，株物证字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37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梅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73357258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山河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黄河北路二十九区株物证字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38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赛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12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华瑞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泰山路与黄河路交汇处金泰园小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，株物证字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39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银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33281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33835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锦绣梅城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城关镇文化路</w:t>
            </w:r>
            <w:r>
              <w:rPr>
                <w:sz w:val="24"/>
              </w:rPr>
              <w:t>354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0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5342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伟大集团实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芦淞区建设中路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1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天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政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3327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336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凯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人民中路</w:t>
            </w:r>
            <w:r>
              <w:rPr>
                <w:sz w:val="24"/>
              </w:rPr>
              <w:t>918</w:t>
            </w:r>
            <w:r>
              <w:rPr>
                <w:sz w:val="24"/>
              </w:rPr>
              <w:t>号宏侨凯旋名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2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钟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63038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33758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陵县浩远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茶陵县城关镇炎帝街二组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3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湘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3315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远大清洁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峰区清水塘小学路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4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海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074197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73367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中航物业监理服务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芦淞区车站路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号中鸿时尚新天地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5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勇军：</w:t>
            </w:r>
            <w:r>
              <w:rPr>
                <w:sz w:val="24"/>
              </w:rPr>
              <w:t>15573301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卫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71053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45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73367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长建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珠江南路</w:t>
            </w:r>
            <w:r>
              <w:rPr>
                <w:sz w:val="24"/>
              </w:rPr>
              <w:t>491</w:t>
            </w:r>
            <w:r>
              <w:rPr>
                <w:sz w:val="24"/>
              </w:rPr>
              <w:t>号新城首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6]</w:t>
            </w:r>
            <w:r>
              <w:rPr>
                <w:sz w:val="24"/>
              </w:rPr>
              <w:t>，</w:t>
            </w:r>
            <w:r>
              <w:rPr>
                <w:color w:val="FF0000"/>
                <w:sz w:val="24"/>
              </w:rPr>
              <w:t>260</w:t>
            </w:r>
            <w:r>
              <w:rPr>
                <w:color w:val="FF0000"/>
                <w:sz w:val="24"/>
              </w:rPr>
              <w:t>万，现只到位</w:t>
            </w:r>
            <w:r>
              <w:rPr>
                <w:color w:val="FF0000"/>
                <w:sz w:val="24"/>
              </w:rPr>
              <w:t>150</w:t>
            </w:r>
            <w:r>
              <w:rPr>
                <w:color w:val="FF0000"/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军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67336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256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亿胜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芦淞区龙泉路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号康泰工业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7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227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新健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攸县城关镇永佳旺冲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248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41306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银天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天台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三楼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49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77009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60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334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河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滨江北路设计院内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房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50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770879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195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86360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兴响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淞区建宁办事处新港街三角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[251],50</w:t>
            </w:r>
            <w:r>
              <w:rPr>
                <w:sz w:val="24"/>
              </w:rPr>
              <w:t>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柳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153873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350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株洲市湘江风光带物业经营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天元区黄河南路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号天台金谷商务会所第九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沿江风光带啤酒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2,</w:t>
            </w:r>
            <w:r>
              <w:rPr>
                <w:sz w:val="24"/>
              </w:rPr>
              <w:t>注册资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20111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顺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4121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慧华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芦淞区芦淞路</w:t>
            </w:r>
            <w:r>
              <w:rPr>
                <w:sz w:val="24"/>
              </w:rPr>
              <w:t>28_988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3,5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20111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07338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中申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元区天台路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华晨金茂尚都</w:t>
            </w:r>
            <w:r>
              <w:rPr>
                <w:sz w:val="24"/>
              </w:rPr>
              <w:t>1708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4,5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20111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永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73398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709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佳安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区合泰大街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5,5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,20111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69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7332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中邮实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台路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6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卫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8189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7330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</w:t>
            </w:r>
            <w:r>
              <w:rPr>
                <w:sz w:val="28"/>
                <w:szCs w:val="28"/>
              </w:rPr>
              <w:t>睿</w:t>
            </w:r>
            <w:r>
              <w:rPr>
                <w:sz w:val="24"/>
              </w:rPr>
              <w:t>泰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白鹤路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号西域明邸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708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07330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开畅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石峰区铜藕路</w:t>
            </w:r>
            <w:r>
              <w:rPr>
                <w:sz w:val="24"/>
              </w:rPr>
              <w:t>359</w:t>
            </w:r>
            <w:r>
              <w:rPr>
                <w:sz w:val="24"/>
              </w:rPr>
              <w:t>号北城欣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开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291254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7437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职教城物业园林建筑工程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云龙示范区时代路</w:t>
            </w:r>
            <w:r>
              <w:rPr>
                <w:sz w:val="24"/>
              </w:rPr>
              <w:t>589</w:t>
            </w:r>
            <w:r>
              <w:rPr>
                <w:sz w:val="24"/>
              </w:rPr>
              <w:t>号中南林业科技大学东侧子弟学校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59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怀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清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073311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87330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学林物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峰区荷花乡井龙村赵家塘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曙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2339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朝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荷塘区合泰路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号滨湖大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号【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6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112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21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雄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0459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振垣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芦淞区庆云山路风林绿洲</w:t>
            </w:r>
            <w:r>
              <w:rPr>
                <w:sz w:val="24"/>
              </w:rPr>
              <w:t>7-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62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荣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3167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醴陵力扬物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醴陵市来龙门办事处文庙社区三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2012]26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202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0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道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承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877514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5977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响塘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株洲市荷塘区响塘村湖海塅【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2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0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帅文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733566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55132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兴隆物业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云龙示范区龙头铺镇兴隆山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202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0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玉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732826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73303931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湘江部分参战老兵创业开发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元区栗雨办事处栗雨社区星子坪组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（冯作林私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26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202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0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阳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作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63123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7335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97376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天诚神农物业管理有限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芦淞区建设中路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17339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永恒物业管理有限责任公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洲市荷塘区红港路</w:t>
            </w:r>
            <w:r>
              <w:rPr>
                <w:sz w:val="24"/>
              </w:rPr>
              <w:t>161</w:t>
            </w:r>
            <w:r>
              <w:rPr>
                <w:sz w:val="24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86318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3:00Z</dcterms:created>
  <dc:creator>wybbgs</dc:creator>
  <dc:description/>
  <cp:keywords/>
  <dc:language>en-US</dc:language>
  <cp:lastModifiedBy>Administrator</cp:lastModifiedBy>
  <cp:lastPrinted>2012-07-02T10:02:00Z</cp:lastPrinted>
  <dcterms:modified xsi:type="dcterms:W3CDTF">2013-01-23T07:53:00Z</dcterms:modified>
  <cp:revision>2</cp:revision>
  <dc:subject/>
  <dc:title>编号</dc:title>
</cp:coreProperties>
</file>